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  <w:sz w:val="31"/>
          <w:szCs w:val="31"/>
        </w:rPr>
        <w:t>Financial Data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Balance Sheet Projec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ind w:hanging="720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260"/>
        <w:gridCol w:w="540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Asset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ash and due from depository institution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United States Treasury secur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bligations of states and political subdivisions in the United Stat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bonds, notes, debentures, and corporate stock</w:t>
              <w:tab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deral funds sold and securities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urchased under agreements to resell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otal Loan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ease financing receivabl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ustomer’s liability on acceptances outstanding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assets (itemize any item exceeding 10 percent of other assets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et due from head office and other related institutions in the United States and in foreign countr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/>
            </w:pPr>
            <w:r>
              <w:rPr>
                <w:rFonts w:cs="CG Omega;Century Gothic" w:ascii="CG Omega;Century Gothic" w:hAnsi="CG Omega;Century Gothic"/>
                <w:b/>
                <w:bCs/>
              </w:rPr>
              <w:t>Total Assets</w:t>
            </w:r>
            <w:r>
              <w:rPr>
                <w:rFonts w:cs="CG Omega;Century Gothic" w:ascii="CG Omega;Century Gothic" w:hAnsi="CG Omega;Century Gothic"/>
              </w:rPr>
              <w:tab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emo Account Information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et direct country exposur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et indirect country exposur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Balance Sheet Projec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260"/>
        <w:gridCol w:w="540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Liabilitie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Demand deposits/call money/credit balanc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ime depos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Total depos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deral funds purchased and securities sold under agreements to repurchas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liabilities for borrowed mone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cceptances executed and outstanding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liabilities (itemize any item exceeding 10 percent of other liabilities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et due to head office and other related institutions in the United States and in foreign countr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Required capital equivalency deposi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Total Liabil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Summary of Projected Contingent Liabilitie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332"/>
        <w:gridCol w:w="468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Letters of Credit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Commercial (issued/confirmed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Standb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ommitmen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o grant/purchase  loans/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/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secur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o place/accept depos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Other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ontract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o buy foreign exchange/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bullion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o sell foreign exchange/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bullion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Other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/>
            </w:pPr>
            <w:r>
              <w:rPr>
                <w:rFonts w:cs="CG Omega;Century Gothic" w:ascii="CG Omega;Century Gothic" w:hAnsi="CG Omega;Century Gothic"/>
                <w:bCs/>
              </w:rPr>
              <w:t>Other</w:t>
            </w:r>
            <w:r>
              <w:rPr>
                <w:rFonts w:cs="CG Omega;Century Gothic" w:ascii="CG Omega;Century Gothic" w:hAnsi="CG Omega;Century Gothic"/>
              </w:rPr>
              <w:tab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Total Contingent Liabil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ncome and Expense Projec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260"/>
        <w:gridCol w:w="540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Incom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terest and fees on loan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come on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Federal funds sol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ime placemen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 xml:space="preserve">Certificates of deposit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purchase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terest on investment secur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ervice charges, commissions, an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operating income (itemize any category exceeding $100,000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come from funds loaned to head office, other offices of applicant bank, and related ent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  <w:b/>
                <w:bCs/>
              </w:rPr>
              <w:t>Total Operating Inco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  <w:r>
        <w:br w:type="page"/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Income and Expense Projec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260"/>
        <w:gridCol w:w="540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Expenses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laries and other employee benef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terest on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Time certificates of depos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 xml:space="preserve">All other deposits and credit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balanc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terest on borrowings: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 xml:space="preserve">From head office, other offices 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of applicant bank, and related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entiti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eastAsia="CG Omega;Century Gothic" w:cs="CG Omega;Century Gothic" w:ascii="CG Omega;Century Gothic" w:hAnsi="CG Omega;Century Gothic"/>
              </w:rPr>
              <w:t xml:space="preserve">    </w:t>
            </w:r>
            <w:r>
              <w:rPr>
                <w:rFonts w:cs="CG Omega;Century Gothic" w:ascii="CG Omega;Century Gothic" w:hAnsi="CG Omega;Century Gothic"/>
              </w:rPr>
              <w:t>Other borrowing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terest on federal funds purchased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ccupancy expens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>
          <w:trHeight w:val="513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Provision (if any) for possible loan loss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  <w:bCs/>
              </w:rPr>
              <w:t>Other expenses (itemize any</w:t>
            </w:r>
            <w:r>
              <w:rPr>
                <w:rFonts w:cs="CG Omega;Century Gothic" w:ascii="CG Omega;Century Gothic" w:hAnsi="CG Omega;Century Gothic"/>
                <w:b/>
                <w:bCs/>
              </w:rPr>
              <w:t xml:space="preserve"> </w:t>
            </w:r>
            <w:r>
              <w:rPr>
                <w:rFonts w:cs="CG Omega;Century Gothic" w:ascii="CG Omega;Century Gothic" w:hAnsi="CG Omega;Century Gothic"/>
                <w:bCs/>
              </w:rPr>
              <w:t>category exceeding $100,000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Total Operating Expens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Income before income taxes and securities gains/loss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pplicable income taxes, gains, and loss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Net securities gains or losses (net of related tax effects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Net Inco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Memo inform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es payable to head office/affiliate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sectPr>
          <w:type w:val="nextPage"/>
          <w:pgSz w:w="12240" w:h="15840"/>
          <w:pgMar w:left="2160" w:right="144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Fiduciary Income and Expense Projection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  <w:t>(in thousands of United States dollars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jc w:val="center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8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8"/>
        <w:gridCol w:w="540"/>
        <w:gridCol w:w="1260"/>
        <w:gridCol w:w="540"/>
        <w:gridCol w:w="1368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w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right" w:pos="1998" w:leader="none"/>
              </w:tabs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Year Thre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Operating Income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states and trus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ustodial and agency accoun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orporate trusts (for example, indentured trustee, transfer agent)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Employee benefit trus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 operating inco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Total Operating Inco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Expense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Salaries and other employee benefits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Other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/>
            </w:pPr>
            <w:r>
              <w:rPr>
                <w:rFonts w:cs="CG Omega;Century Gothic" w:ascii="CG Omega;Century Gothic" w:hAnsi="CG Omega;Century Gothic"/>
                <w:b/>
                <w:bCs/>
              </w:rPr>
              <w:t>Total Operating Expenses</w:t>
            </w:r>
            <w:r>
              <w:rPr>
                <w:rFonts w:cs="CG Omega;Century Gothic" w:ascii="CG Omega;Century Gothic" w:hAnsi="CG Omega;Century Gothic"/>
              </w:rPr>
              <w:tab/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Net Operating Income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  <w:t>Memo Information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  <w:u w:val="single"/>
              </w:rPr>
            </w:pPr>
            <w:r>
              <w:rPr>
                <w:rFonts w:cs="CG Omega;Century Gothic" w:ascii="CG Omega;Century Gothic" w:hAnsi="CG Omega;Century Gothic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# of accounts under managemen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Value of assets under management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jc w:val="center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260" w:leader="none"/>
                <w:tab w:val="left" w:pos="2160" w:leader="none"/>
              </w:tabs>
              <w:snapToGrid w:val="false"/>
              <w:spacing w:lineRule="auto" w:line="201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</w:r>
          </w:p>
        </w:tc>
      </w:tr>
    </w:tbl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160" w:leader="none"/>
        </w:tabs>
        <w:spacing w:lineRule="auto" w:line="201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999" w:hanging="9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20:15:00Z</dcterms:created>
  <dc:creator>yoojin.na</dc:creator>
  <dc:description/>
  <cp:keywords/>
  <dc:language>en-US</dc:language>
  <cp:lastModifiedBy>OCC</cp:lastModifiedBy>
  <dcterms:modified xsi:type="dcterms:W3CDTF">2010-01-26T20:15:00Z</dcterms:modified>
  <cp:revision>2</cp:revision>
  <dc:subject/>
  <dc:title>Financial Data</dc:title>
</cp:coreProperties>
</file>